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7626-3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28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6 июн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Керимбаева Т.К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римбаева Темирлана Керимбаевича,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.04.2024 в 18:05 час. водитель Керимбаев на 860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Кио Рио г/н Е229ТО186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еримбаев вину признал, пояснил, что был расстроен входящим смс-сообщением из-за которого отвлекся от дорог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еримбаева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590903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Керимбаев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водительского удостоверения Керимбаева и документом, удостоверяющим его личность как гражданина Р.Кыргызстан, что подтверждает личность его как водителя управлявшего автомобилем Кио Рио г/н Е229ТО186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Р404 Тюмень-Тобольск-Ханты-Мансийск Ханты-Мансийского района ХМАО-Югры км 858-861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постановления 18810086230000128359 по делу об административном правонарушении в отношении Керимбаева привлеченного к ответственности по ч.1 ст.12.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ом с видеозаписью, на котором зафиксировано вменяемое административное правонарушение, совершенное водителем транспортного средства Кио Рио г/н Е229ТО18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Керимбаева составлены в соответствии с требованиями КоАП РФ. Нарушений прав Керимбае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еримбаев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еримбаева Темирлана Керимбае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5000 (пять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40910007292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